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ISA VAGA - INVENTO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___ Vara Cível da Comarca de _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brasileira, casada, residente e domiciliada em ____________, na Rua ____________, nº ____, Bairro ____________, vêm, mui respeitosamente perante Vossa Excelência, por seu procurador que esta subscreve (ut instrumento procuratório em anexo, Doc. 01), o qual recebe intimações na Rua ____________, nº ____, Sala ____, Bairro ____________, em ____________ - UF, vem à presença de V. Exa., expor e requerer o seguint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)         A requerente encontrou nesta cidade, à rua ____________, na altura do número ____, no bairro ____________, próximo a um terreno baldio o seguinte objeto: um colar de diamantes, desconhecendo-se o dono ou legítimo possuidor de tal bem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)         Isso caracteriza-se na espécie, a regra dos artigos 1.170 e seguintes do CPC, por se tratar de coisa vaga na expressão lega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Ex Positis", reque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       Que V. Exa. ordene a arrecadação de tal bem, depositando-o, na forma legal, para se publicar a seguir os editais, prosseguindo-se até final avaliação, alienação e destino do quantum devido a quem de direito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       Protesta-se pela produção de prova documental, testemunhal, pericial e inspeção judicial e de todos os meios probantes em direito admitidos, desde que moralmente legítimos e obtidos de forma lícit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TRIBUI-SE À CAUSA, O VALOR DE R$ 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rmos em qu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p.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-RS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3:26:00Z</dcterms:created>
  <dc:creator>fabio</dc:creator>
  <dc:description/>
  <cp:keywords/>
  <dc:language>en-US</dc:language>
  <cp:lastModifiedBy>fabio</cp:lastModifiedBy>
  <dcterms:modified xsi:type="dcterms:W3CDTF">2009-04-17T23:29:00Z</dcterms:modified>
  <cp:revision>1</cp:revision>
  <dc:subject/>
  <dc:title>COISA VAGA - INVENTOR</dc:title>
</cp:coreProperties>
</file>